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rijedlog                                                                      Predlagač: Odbor za javna priznanja</w:t>
      </w:r>
    </w:p>
    <w:p>
      <w:pPr>
        <w:pStyle w:val="Normal"/>
        <w:ind w:firstLine="708"/>
        <w:jc w:val="both"/>
        <w:rPr/>
      </w:pPr>
      <w:r>
        <w:rPr/>
        <w:t>Na temelju članka 9. i 11. Statuta Grada Korčule („Službeni glasnik Grada Korčule“, broj 6/09, 3/13 i 4/13-pročišćeni tekst), članka 68. Poslovnika Gradskog vijeća Grada Korčule („Službeni glasnik Grada Korčule“, broj 7/09, 8/11, 3/13 i 4/13-pročišćeni tekst) te članka 9. Odluke o sadržaju, obliku i postupku dodjeljivanja javnih priznanja Grada Korčule („Službeni glasnik Grada Korčule“, broj 2/02), Gradsko vijeće Grada Korčule je na ___. sjednici održanoj dana ____________ 2013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djeli nagrade Grada Korčule za životno djel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Nagrada Grada Korčule za životno djelo dodjeljuje se gosp. TOMISLAVU KATIĆU, iz Korču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Ovaj Zaključak stupa na snagu danom donošenja, a objavit će se u „Službenom glasniku Grada Korču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61-01/13-01/02</w:t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>URBROJ: 2138/01-01-12-</w:t>
        <w:tab/>
        <w:tab/>
        <w:tab/>
        <w:tab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Korčula,  2013.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55:00Z</dcterms:created>
  <dc:creator>Tajnik</dc:creator>
  <dc:description/>
  <cp:keywords/>
  <dc:language>en-US</dc:language>
  <cp:lastModifiedBy>Exit</cp:lastModifiedBy>
  <cp:lastPrinted>2013-07-10T09:47:00Z</cp:lastPrinted>
  <dcterms:modified xsi:type="dcterms:W3CDTF">2013-07-10T07:47:00Z</dcterms:modified>
  <cp:revision>25</cp:revision>
  <dc:subject/>
  <dc:title>Predlagač: Gradsko poglavarstvo</dc:title>
</cp:coreProperties>
</file>